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>«О природных лечебных ресурсах, лечебно-оздоровительных местностях и курортах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 26-ФЗ от 23.02.9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Принят Государственной Думой 27 января 1995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родные лечебные ресурсы, лечебно-оздоровительные местности и курорты являются национальным достоянием народов Российской Федерации, предназначены для лечения и отдыха населения и относятся соответственно к особо охраняемым природным объектам и территориям, имеющим свои особенности в использовании и защи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стоящий Федеральный закон определяет принципы государственной политики и регулирует отношения в сфере изучения, использования, развития и охраны природных лечебных ресурсов, лечебно-оздоровительных местностей и курортов на территори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1. ОБЩИЕ ПОЛОЖ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. Основные поняти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настоящем Федеральном законе используются следующие основные поняти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родные лечебные ресурсы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. Лечебные свойства природных объектов и условий устанавливаются на основании научных исследований, многолетней практики и утверждаются федеральным органом исполнительной власти, ведающим вопросами здравоохран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чебно-оздоровительная местность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орт -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орт федерального значения - освоенная и используемая в лечебно-профилактических целях особо охраняемая природная территория, находящаяся в установленном порядке в ведении федеральных органов государственной власт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орт регионального значения - освоенная и используемая в лечебно-профилактических целях особо охраняемая природная территория, находящаяся в установленном порядке в ведении органа государственной власти субъект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орт местного значения - освоенная и используемая в лечебно-профилактических целях особо охраняемая природная территория, находящаяся в ведении органов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ортный регион (район) - территория с компактно расположенными на ней курортами, объединенная общим округом санитарной (горно-санитарной) охран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ортное дело - совокупность всех видов научно-практической деятельности по организации и осуществлению лечения и профилактики заболеваний на основе использования природных лечебных ресурс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руг санитарной (горно-санитарной) охраны - особо охраняемая природная территория с установленным в соответствии с законодательством Российской Федерации режимом хозяйствования, проживания, природопользования, обеспечивающим защиту и сохранение природных лечебных ресурсов и лечебно-оздоровительной местности с прилегающими к ней участками от загрязнения и преждевременного истощ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, курорта, курортного региона района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тели - юридические и физические лица, осуществляющие разработку и использование природных лечебных ресурсов на основании лицензии; технологическая схема разработки и использования природных лечебных ресурсов - проектный документ, устанавливающий технические методы и объемы добычи и использования природных лечебных ресурсов, нормы потерь и способы сохранения и улучшения лечебных свойств указанных ресурсов при эксплуат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ортный фонд Российской Федерации - совокупность всех выявленных и учтенных природных лечебных ресурсов, лечебно-оздоровительных местностей, а также курортов и курортных регионов (районов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2. Законодательство Российской Федерации о природных лечебных ресурсах, лечебно-оздоровительных местностях и курорт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конодательство о природных лечебных ресурсах, лечебно-оздоровительных местностях и курортах основывается на положениях Конституции Российской Федерации и состоит из настоящего Федерального закона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Законодательство о природных лечебных ресурсах, лечебно-оздоровительных местностях и курортах регулирует отношения, возникающие в связи с использованием и охраной природных лечебных ресурсов как в пределах указанных особо охраняемых природных территорий, так и расположенных вне их грани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Отношения, связанные с использованием и охраной природных ресурсов, не отнесенных к лечебным, регулируются земельным, водным, лесным и иным законодательством о природных ресур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Имущественные отношения в области использования и охраны природных лечебных ресурсов, лечебно-оздоровительных местностей и курортов регулируются гражданским законодательством, если иное не установлено федеральным закон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3. Признание территории лечебно-оздоровительной местностью, курорт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Признание территории лечебно-оздоровительной местностью или курортом осуществляется в зависимости от ее значения Правительством Российской Федерации, соответствующим органом исполнительной власти субъекта Российской Федерации или органом местного самоуправления на основании специальных курортологических, гидрогеологических и других исслед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Курорты и лечебно-оздоровительные местности могут иметь федеральное, региональное или мест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я признается лечебно-оздоровительной местностью или курортом федерального значения Правительством Российской Федерации по согласованию с соответствующим органом исполнительной власти субъек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я признается лечебно-оздоровительной местностью или курортом регионального значения органом исполнительной власти субъекта Российской Федерации по согласованию с соответствующими федеральными органами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ерритория признается лечебно-оздоровительной местностью или курортом местного значения в порядке, установленном правовыми актами субъек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Порядок и особенности функционирования отдельного курорта определяются положением о данном курорте. В зависимости от значения курорта положение о нем соответственно утверждается Правительством Российской Федерации либо соответствующим органом исполнительной власти субъек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II. ПОЛНОМОЧИЯ ПРАВИТЕЛЬСТВА РОССИЙСКОЙ ФЕДЕРАЦИИ, ОРГАНОВ ИСПОЛНИТЕЛЬНОЙ ВЛАСТИ СУБЪЕКТОВ РОССИЙСКОЙ ФЕДЕРАЦИИ И ОРГАНОВ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4. Полномочия 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о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яет основные направления государственной политики в сфере санаторно-курортного лечения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авливает нормы и правила пользования природными лечебными ресурсами, лечебно-оздоровительными местностями и куро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ет государственный учет курортного фонда Российской Федерации и государственный реестр лечебно-оздоровительных местностей и куро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авливает границы и режим округов санитарной (горно-санитарной) охраны курортов, имеющих федеральн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уществляет государственную экспертизу генеральных планов (программ) развития курортов и курортных регионов (районов), разведанных запасов природных лечебных ресурсов, имеющих федеральн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авливает налоговые, визовые, таможенные, инвестиционные льготы, стимулирующие сохранение и развитие курор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существляет международное сотрудничество в сфере изучения и использования природных лечебных ресурсов, лечебно-оздоровительных местностей, курортов и курортных регионов (районов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5. Полномочия органов исполнительной власти субъект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лномочиям органов исполнительной власти субъектов Российской Феде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знание территории лечебно-оздоровительной местностью или курортом региональ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ление границ и режима округов санитарной (горно-санитарной) охраны лечебно-оздоровительных местностей и курортов, имеющих региональн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еление формы и размеров платы за пользование территориями курортов регионального и местного значения в пределах норм, установленных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улирование в области использования и охраны курортов, лечебно-оздоровительных местностей и природных лечебных ресурсов, за исключением переданных в ведени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еждународное сотрудничество в сфере изучения и использования природных лечебных ресурсов, лечебно-оздоровительных местностей, курортов и курортных регионов (районов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6. Полномочия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лномочиям органов местного самоуправления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ление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район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7. Координация деятельности в лечебно-оздоровительных местностях и на курорт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ую политику и координацию деятельности в сфере курортного дела и отдыха реализует специально уполномоченный Правительством Российской Федерации федеральный орган, который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ение государственного реестра курортного фонд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работку и координацию федеральных программ развития куро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ю научных исследований в целях расширения курортного фонда Российской Федерации и повышения эффективности е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товку кадров в сфере курортного ле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нтроль за исполнением законодательства Российской Федерации об охране и использовании природных лечебных ресурсов, лечебно-оздоровительных местностей и курорт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8. 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 в области использования и охраны природных лечебных ресурсов, лечебно-оздоровительных местностей и курортов определяется настоящим Федеральным законом, договорами о разграничении предметов ведения и полномоч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III. ОСОБЕННОСТИ ИСПОЛЬЗОВАНИЯ ПРИРОДНЫХ ЛЕЧЕБНЫХ РЕСУРС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9. Право государственной собственности на природные лечебные ресурс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риродные лечебные ресурсы являются государственной собственностью.</w:t>
        <w:br/>
        <w:t xml:space="preserve">Они могут принадлежать на праве собственности Российской Федерации (федеральная собственность) либо принадлежать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а Российской Федерации 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Вопросы владения, пользования и распоряжения природными лечебными ресурсами находятся в совместном ведении Российской Федерации и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От имени Российской Федерации и субъектов Российской Федерации права собственника осуществляют указанные в настоящем Федеральном законе органы государственной власти в рамках их компетенции, установленной нормативными правовыми актами, определяющими статус этих орган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Содержание права государственной собственности на природные лечебные ресурсы определяется федеральным законом на основании Гражданск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0. Предоставление природных лечебных ресур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Природные лечебные ресурсы предоставляются юридическим и физическим лицам для лечения и профилактики заболеваний, а также в целях отдыха. Минеральные воды могут использоваться также для промышленного розли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Предоставление природных лечебных ресурсов для целей, не предусмотренных настоящим Федеральным законом, как правило, не допускается. Правительство Российской Федерации в исключительных случаях при наличии положительного заключения экологической и санитарно-эпидемиологической экспертизы разрешает использование природных лечебных ресурсов для целей, не связанных с лечением, профилактикой и отдыхом населения, если это не повлечет ущерба для курортно-рекреационного потенциала соответствующих территор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Природные лечебные ресурсы предоставляются на основании лицензий в порядке, определенном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1. Разработка месторождений минеральных вод и лечебных грязей и использование других природных лечебных ресур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Месторождения минеральных вод, лечебных грязей и других природных лечебных ресурсов разрабатываются в соответствии с лицензией. На курортах, в курортных регионах (районах) разработка природных лечебных ресурсов осуществляется специализированными гидрогеологическими предприятиями и организациями, имеющими лицензии на этот вид деятель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бъемы добываемых минеральных вод, лечебных грязей, а также других полезных ископаемых, отнесенных к категории природных лечебных ресурсов, лимитируются утвержденными по промышленным категориям запасами и сроками их эксплуатации.</w:t>
        <w:br/>
        <w:t xml:space="preserve">Технические методы, применяемые при эксплуатации указанных природных лечебных ресурсов, основываются на технологических схемах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Природные лечебные ресурсы используются в лечебных целях в соответствии с условиями лицензий, предоставляемых на каждый вид такой деятель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2. Прекращение, приостановление и ограничение права пользования природными лечебными ресурса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Прекращение, приостановление и ограничение права пользования природными лечебными ресурсами не освобождает виновных лиц от иных видов ответственности, предусмотренных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IV. ЭКОНОМИЧЕСКОЕ РЕГУЛИРОВАНИЕ В СФЕРЕ КУРОРТНОГО ЛЕЧЕНИЯ И ОТДЫХ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3. Финансовое обеспечение курор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Финансирование курортов федерального значения, включая развитие транспорта, систем канализации, водоснабжения, теле-, радиовещания и связи, энергообеспечение, природоохранные мероприятия, осуществляется в соответствии а федеральными программами за счет средств федерального бюджета, средств бюджетов субъектов Российской Федерации, а также за счет иных источников финансировани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Координацию и обеспечение выполнения федеральных программ развития курортов осуществляет специально уполномоченный Правительством Российской Федерации федеральный орган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Санаторно-курортные организации, специализирующиеся на лечении граждан, имеющих льготы, установленные Правительством Российской Федерации, по санаторно-курортному обслуживанию, с учетом объемов оказанных услуг приравниваются по оплате коммунальных услуг к лечебным учреждениям, подведомственным органам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4. Имущество санаторно-курортных организаций и порядок его ис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Санаторно-курортным организациям для осуществления лечебно-профилактической деятельности и организации отдыха населения предоставляются в соответствии с требованиями законодательства о природных ресурсах земельные участки и иные природные ресурс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Застройка земель лечебно-оздоровительных местностей и курортов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, если иное не следует из федерального закон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5. Статус санаторно-курортных организац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Санаторно-курортные организации, осуществляющие лечебный процесс, имеют статус лечебно-профилактических организаций и функционируют на основании государственной лицензии, предоставленной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Реорганизация санаторно-курортных организаций осуществляется с сохранением ими своей лечебно-оздоровительной специализ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ЛАВА V. САНИТАРНАЯ (ГОРНО-САНИТАРНАЯ) ОХРАНА ПРИРОДНЫХ ЛЕЧЕБНЫХ РЕСУРСОВ, ЛЕЧЕБНО-ОЗДОРОВИТЕЛЬНЫХ МЕСТНОСТЕЙ И КУРОР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6. Организация санитарной (горно-санитарной) охраны природных лечебных ресурсов, лечебно-оздоровительных местностей и курор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Природные лечебные ресурсы, лечебно-оздоровительные местности, а также курорты и их земли являются соответственно особо охраняемыми природными объектами и территориями. Их охрана осуществляется посредством установления округов санитарной (горно-санитарной) охран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Границы и режим округов санитарной (горно-санитарной) охраны, установленные для лечебно-оздоровительных местностей и курортов федерального значения, утверждаются Правительством Российской Федерации, а для лечебно-оздоровительных местностей и курортов регионального и местного значения - исполнительными органами государственной власти субъект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 составе округа санитарной (горно-санитарной) охраны выделяется до трех зон. 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Обеспечение установленного режима санитарной (горно-санитарной) охраны осуществляется: в первой зоне - пользователями, во второй и третьей зонах - пользователями, землепользователями и проживающими в этих зонах граждана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Санитарно-оздоровительные мероприятия и ликвидация очагов загрязнения в округах санитарной (горно-санитарной) охраны осуществляются за счет средств пользователей, землепользователей и граждан, нарушивших режим санитарной (горно-санитарной) охран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. Контроль и надзор за обеспечением санитарной (горно-санитарной) охраны природных лечебных ресурсов, лечебно-оздоровительных местностей и курортов осуществляют в пределах своей компетенции уполномоченные на то федеральные органы исполнительной власти и органы исполнительной власти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VI. РАЗРЕШЕНИЕ СПОРОВ В ОБЛАСТИ ИСПОЛЬЗОВАНИЯ И ОХРАНЫ ПРИРОДНЫХ ЛЕЧЕБНЫХ РЕСУРСОВ, ЛЕЧЕБНО-ОЗДОРОВИТЕЛЬНЫХ МЕСТНОСТЕЙ И КУРОР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7. Разрешение спо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Споры в области использования и охраны природных лечебных ресурсов, лечебно-оздоровительных местностей и курортов, а также имущественные споры, связанные с возмещением вреда, причиненного природным лечебным ресурсам, лечебно-оздоровительным местностям и курортам, а также здоровью человека, подлежат рассмотрению в судебном порядк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Экономические споры и споры в сфере управления разрешаются арбитражным судом в соответствии с арбитражно-процессу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По соглашению сторон экономические споры между организациями, являющимися юридическими лицами, и гражданами-предпринимателями могут решаться третейским суд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8. Разрешение международных спо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еждународные споры в области использования и охраны природных лечебных ресурсов, лечебно-оздоровительных местностей и курортов Российской Федерации разрешаются в порядке, установленном в соответствии с законодательством Российской Федерации, за исключениями, установленными международными договорам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VII. ОТВЕТСТВЕННОСТЬ ЗА НАРУШЕНИЕ НАСТОЯЩЕГО ФЕДЕРАЛЬНОГО ЗАКОНА И КОНТРОЛЬ ЗА ЕГО ИСПОЛНЕНИЕ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19. Виды ответ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 нарушения настоящего Федерального закона устанавливается дисциплинарная, материальная, гражданско-правовая, административная и уголовная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20. Контроль за исполнением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нтроль за исполнением настоящего Федерального закона осуществляют федеральные органы и службы, уполномоченные на то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VIII. МЕЖДУНАРОДНЫЕ ДОГОВОР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21. Международные догово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международным договором Российской Федерации в области рационального использования и охраны природных лечебных ресурсов, лечебно-оздоровительных местностей и курортов установлены иные правила, чем предусмотренные настоящим Федеральным законом, то применяются правила международного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ГЛАВА IX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татья 22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Поручить Правительству Российской Федерации привести в соответствие с настоящим Федеральным законом нормативные правовые акты федеральных органов исполнительной вла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Утвержденные до вступления в силу настоящего Федерального закона округа санитарной охраны курортов, использующих природные лечебные ресурсы, относящиеся к недрам, и месторождений природных лечебных ресурсов считать округами горно-санитарной охран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резидент Российской Федерации Б.Ельц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51865" cy="381000"/>
          <wp:effectExtent l="0" t="0" r="0" b="0"/>
          <wp:docPr id="1" name="tourvest_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urvest_r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head">
    <w:name w:val="prog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subhead">
    <w:name w:val="prog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text">
    <w:name w:val="pro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02:00Z</dcterms:created>
  <dc:creator>Vlad</dc:creator>
  <dc:description/>
  <dc:language>en-US</dc:language>
  <cp:lastModifiedBy>Vlad</cp:lastModifiedBy>
  <dcterms:modified xsi:type="dcterms:W3CDTF">2007-12-08T18:10:00Z</dcterms:modified>
  <cp:revision>2</cp:revision>
  <dc:subject/>
  <dc:title/>
</cp:coreProperties>
</file>